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8902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เกี่ยวกับข้อมูลส่ว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3580</wp:posOffset>
                </wp:positionH>
                <wp:positionV relativeFrom="paragraph">
                  <wp:posOffset>1586230</wp:posOffset>
                </wp:positionV>
                <wp:extent cx="97726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2.5pt;mso-wrap-distance-left:9.05pt;mso-wrap-distance-right:9.05pt;mso-wrap-distance-top:0pt;mso-wrap-distance-bottom:0pt;margin-top:124.9pt;mso-position-vertical-relative:text;margin-left:6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83820</wp:posOffset>
                </wp:positionV>
                <wp:extent cx="6664960" cy="1823085"/>
                <wp:effectExtent l="5080" t="5715" r="5715" b="734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18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ข้อมูลส่วนบุคคลในแบบฟอร์มนี้ใช้ประกอบการพิจารณาการคัดเลือกเข้าทำงานในมหาวิทยาลัยทักษิณ กรณี       ที่ท่านไม่ผ่านการคัดเลือกเข้าทำงาน ข้อมูลในแบบฟอร์มนี้จะถูกเก็บรักษาไว้อีกเป็นระยะเวลา ๑ ปี เพื่อเป็นหลักฐานประกอบการพิจารณาความโปร่งใสในกระบวนการการสรรหาและคัดเลือก แต่กรณีที่ผ่านการคัดเลือกเข้าทำงาน ข้อมูลจะถูกเก็บรักษาไว้ตลอดระยะเวลาการเป็นลูกจ้างโครงการ วมว. - ม.ทักษิณ และเก็บต่อเนื่องต่อไปอีกในฐานข้อมูลบุคลากร เป็นระยะเวลา ๑๐ ปี ทั้งนี้ เป็นไปตามการคุ้มครองการทำงาน ค่าตอบแทน สวัสดิการ และสิทธิประโยชน์ของลูกจ้างโครงการ วมว. - ม.ทักษิ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6.6pt;width:524.75pt;height:1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ข้อมูลส่วนบุคคลในแบบฟอร์มนี้ใช้ประกอบการพิจารณาการคัดเลือกเข้าทำงานในมหาวิทยาลัยทักษิณ กรณี       ที่ท่านไม่ผ่านการคัดเลือกเข้าทำงาน ข้อมูลในแบบฟอร์มนี้จะถูกเก็บรักษาไว้อีกเป็นระยะเวลา ๑ ปี เพื่อเป็นหลักฐานประกอบการพิจารณาความโปร่งใสในกระบวนการการสรรหาและคัดเลือก แต่กรณีที่ผ่านการคัดเลือกเข้าทำงาน ข้อมูลจะถูกเก็บรักษาไว้ตลอดระยะเวลาการเป็นลูกจ้างโครงการ วมว. - ม.ทักษิณ และเก็บต่อเนื่องต่อไปอีกในฐานข้อมูลบุคลากร เป็นระยะเวลา ๑๐ ปี ทั้งนี้ เป็นไปตามการคุ้มครองการทำงาน ค่าตอบแทน สวัสดิการ และสิทธิประโยชน์ของลูกจ้างโครงการ วมว. - ม.ทักษิ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ในแบบฟอร์มนี้ ประกอบการพิจารณาการคัดเลือกเข้าทำงานในมหาวิทยาลัยทักษิณ กรณีที่ท่าน     ไม่ผ่านการคัดเลือกเข้าทำงาน ข้อมูลในแบบฟอร์มนี้จะถูกเก็บรักษาไว้อีกเป็นระยะเวลา ๑ ปี เพื่อเป็นหลักฐานประกอบการพิจารณาความโปร่งใสในกระบวนการการสรรหาและคัดเลือก แต่ในกรณีที่ผ่านการพิจารณาคัดเลือกเข้าทำงานข้อมูลจะถูกเก็บรักษาไว้ตลอดระยะเวลาการเป็น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 และเก็บต่อเนื่องอีกเป็นระยะเวลา ๑๐ ปี        เพื่อกรณีต้องใช้เป็นหลักฐานประกอบตามข้อบังคับมหาวิทยาลัยทักษิณ ว่าด้วย การคุ้มครองการทำงาน ค่าตอบแทน สวัสดิการ และสิทธิประโยชน์ของพนักงานมหาวิทยาลัยและลูกจ้างขอ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  เลขที่ใบสมั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สมัครเข้ารับการคัดเลือก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อบแข่งข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89535</wp:posOffset>
                      </wp:positionV>
                      <wp:extent cx="977265" cy="1047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ูปถ่าย ๑” หรือ ๒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82.5pt;mso-wrap-distance-left:9.05pt;mso-wrap-distance-right:9.05pt;mso-wrap-distance-top:0pt;mso-wrap-distance-bottom:0pt;margin-top:7.05pt;mso-position-vertical-relative:text;margin-left:4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 ๑” หรือ ๒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รรจุเป็นลูกจ้างของโครงการ วมว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กษิณ</w: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ำแหน่งที่สมัค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rPr>
          <w:rFonts w:ascii="TH SarabunPSK" w:hAnsi="TH SarabunPSK" w:cs="Cordia New"/>
          <w:sz w:val="10"/>
          <w:szCs w:val="10"/>
        </w:rPr>
      </w:pPr>
      <w:r>
        <w:rPr>
          <w:rFonts w:cs="Cordia New" w:ascii="TH SarabunPSK" w:hAnsi="TH SarabunPSK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85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วัติส่วนตั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กิดเมื่อ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ุบันอาย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ูมิลำเนาจังหวัด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โลหิต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91770</wp:posOffset>
                      </wp:positionV>
                      <wp:extent cx="2095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55pt;margin-top:15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77165</wp:posOffset>
                      </wp:positionV>
                      <wp:extent cx="2095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pt;margin-top:13.9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91770</wp:posOffset>
                      </wp:positionV>
                      <wp:extent cx="2095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15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91770</wp:posOffset>
                      </wp:positionV>
                      <wp:extent cx="2095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15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ภาพสมรส            โสด              สมรส          หย่าร้าง            หม้าย       บุ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วัติการเกณฑ์ทห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หรับเพศช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00</wp:posOffset>
                      </wp:positionV>
                      <wp:extent cx="2095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1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0</wp:posOffset>
                      </wp:positionV>
                      <wp:extent cx="2095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90500</wp:posOffset>
                      </wp:positionV>
                      <wp:extent cx="2095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5pt;margin-top:1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ด้รับการยกเว้น              ปลดเป็นทหารกองหนุนแล้ว              ยังไม่ได้รับการเกณฑ์     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กุลบิดา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มารด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คู่สมร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ที่ติดต่อ     บ้าน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  <w:tab/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  </w:t>
            </w:r>
          </w:p>
          <w:p>
            <w:pPr>
              <w:pStyle w:val="Normal"/>
              <w:spacing w:lineRule="exact" w:line="360" w:before="240" w:after="0"/>
              <w:ind w:left="1440" w:hanging="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 ..........................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-mail: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ที่ทำงานปัจจุบ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อยู่ที่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</w:t>
              <w:tab/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  </w:t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งลำดับตั้งแต่ระดับมัธยมศึกษาตอนปลายหรือเทียบเท่าถึงคุณวุฒิสูงสุ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31"/>
        <w:gridCol w:w="2410"/>
        <w:gridCol w:w="1134"/>
        <w:gridCol w:w="1134"/>
        <w:gridCol w:w="1843"/>
      </w:tblGrid>
      <w:tr>
        <w:trPr>
          <w:trHeight w:val="48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าขาวิช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ถาบั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ีที่ศึกษ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ะแนนเฉลี่ย</w:t>
            </w:r>
          </w:p>
        </w:tc>
      </w:tr>
      <w:tr>
        <w:trPr>
          <w:trHeight w:val="44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ถึ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AU"/>
              </w:rPr>
              <w:t>เฉพาะตำแหน่งอาจารย์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ัวข้อวิทยานิพนธ์ระดับปริญญาเอก 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ที่ปรึกษา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ัวข้อวิทยานิพนธ์ระดับ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Cord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ที่ปรึกษา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ประวัติการรับทุนสนับสนุน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) </w:t>
            </w:r>
            <w:r>
              <w:rPr>
                <w:rFonts w:cs="TH SarabunPSK" w:ascii="TH SarabunPSK" w:hAnsi="TH SarabunPSK"/>
                <w:lang w:val="en-AU"/>
              </w:rPr>
              <w:t>(</w:t>
            </w:r>
            <w:r>
              <w:rPr>
                <w:rFonts w:ascii="TH SarabunPSK" w:hAnsi="TH SarabunPSK" w:cs="TH SarabunPSK"/>
                <w:lang w:val="en-AU"/>
              </w:rPr>
              <w:t>เฉพาะระดับปริญญา รวมถึงการกู้ยืมเงินจาก กยศ</w:t>
            </w:r>
            <w:r>
              <w:rPr>
                <w:rFonts w:cs="TH SarabunPSK" w:ascii="TH SarabunPSK" w:hAnsi="TH SarabunPSK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lang w:val="en-AU"/>
              </w:rPr>
              <w:t>และ กรอ</w:t>
            </w:r>
            <w:r>
              <w:rPr>
                <w:rFonts w:cs="TH SarabunPSK" w:ascii="TH SarabunPSK" w:hAnsi="TH SarabunPSK"/>
                <w:lang w:val="en-AU"/>
              </w:rPr>
              <w:t>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19"/>
        <w:gridCol w:w="2639"/>
        <w:gridCol w:w="1865"/>
        <w:gridCol w:w="2388"/>
      </w:tblGrid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ดับการศึกษ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เภททุ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น่วยงานที่สนับสนุ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ยะเวลารับทุ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งื่อนไขการชดใช้ทุน</w:t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วัติการทำ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1842"/>
        <w:gridCol w:w="1865"/>
        <w:gridCol w:w="2388"/>
      </w:tblGrid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ตำแหน่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ิษั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ช่วงเวล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งินเดือ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น้าที่โดยสังเขป</w:t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ว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ได้รับพระราชทานเครื่องราชอิสริยาภ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24"/>
        <w:gridCol w:w="3544"/>
      </w:tblGrid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ครื่องราชอิสริยาภรณ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สนอขอ</w:t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2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 สัมมนา  หรือศึกษาดูงาน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24"/>
        <w:gridCol w:w="3544"/>
      </w:tblGrid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จ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2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ใช่ส่วนหนึ่งของการศึกษาเพื่อรับ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24"/>
        <w:gridCol w:w="3544"/>
      </w:tblGrid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ี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85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อื่นๆ ประกอบการสมัค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อ้างอิงที่สามารถให้ข้อมูลเพิ่มเติมเกี่ยวกับผู้สมัคร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cs="Cordi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...................................................................  </w:t>
            </w:r>
          </w:p>
          <w:p>
            <w:pPr>
              <w:pStyle w:val="Normal"/>
              <w:spacing w:lineRule="exact" w:line="360" w:before="240" w:after="0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675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ที่ต้อ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เป็นผู้มีคุณสมบัติทั่วไปและคุณสมบัติเฉพาะตำแหน่งตรงตามประกาศรับสมัค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ทักษิณ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ละข้อความที่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ป็นความจริงทุกประการ หากตรวจพบภายหลังว่ามีคุณสมบัติไม่ตรงตามประกาศรับสมัคร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ถือว่าขาดคุณสมบัติในการสมัครครั้งนี้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ละยอมรับเงื่อนไขการเก็บข้อมูลส่วนบุคคลของมหาวิทยาลัยทักษิณทุกประการ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0:00Z</dcterms:created>
  <dc:creator>IPST</dc:creator>
  <dc:description/>
  <cp:keywords/>
  <dc:language>en-US</dc:language>
  <cp:lastModifiedBy>Office_SCI_0000</cp:lastModifiedBy>
  <cp:lastPrinted>2022-07-06T17:40:00Z</cp:lastPrinted>
  <dcterms:modified xsi:type="dcterms:W3CDTF">2024-03-25T02:18:00Z</dcterms:modified>
  <cp:revision>46</cp:revision>
  <dc:subject/>
  <dc:title>ข้อมูลการลา  ประจำปีงบประมาณ 2545</dc:title>
</cp:coreProperties>
</file>